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94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818-8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СИБСТРОЙМЕХАНИЗАЦИЯ» Асадчева Николая Александ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Асадчев Н.А.</w:t>
      </w:r>
      <w:r>
        <w:rPr>
          <w:sz w:val="28"/>
          <w:szCs w:val="28"/>
        </w:rPr>
        <w:t xml:space="preserve">, являясь директором ООО «СИБСТРОЙМЕХАНИЗАЦИЯ», расположенного по адресу: ХМАО – Югра, г. Нижневартовск, ул. Ленина, д. 17, к. 1, кв. 15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Асадчев Н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Асадчева Н.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800315700001 об административном правонарушении от 17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Асадчева Н.А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СИБСТРОЙМЕХАНИЗАЦИЯ» Асадчевым Н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7.06.2025 в отношении </w:t>
      </w:r>
      <w:r>
        <w:rPr>
          <w:color w:val="000099"/>
          <w:sz w:val="28"/>
          <w:szCs w:val="28"/>
        </w:rPr>
        <w:t>ООО «СИБСТРОЙМЕХАНИЗАЦИЯ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СИБСТРОЙМЕХАНИЗАЦИЯ» Асадчевым Н.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Асадчева Н.А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Асадчев Н.А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ИБСТРОЙМЕХАНИЗАЦИЯ» Асадчева Николая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94251513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